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8640"/>
        <w:jc w:val="left"/>
        <w:rPr>
          <w:rFonts w:ascii="HG丸ｺﾞｼｯｸM-PRO" w:hAnsi="HG丸ｺﾞｼｯｸM-PRO" w:eastAsia="HG丸ｺﾞｼｯｸM-PRO" w:cs="HG丸ｺﾞｼｯｸM-PRO"/>
          <w:sz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２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8"/>
          <w:szCs w:val="28"/>
          <w:bdr w:val="single" w:sz="4" w:space="0" w:color="000000"/>
        </w:rPr>
        <w:t>企業現役社員用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「改善インストラクタースクール延岡」受講申込書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　</w:t>
      </w:r>
    </w:p>
    <w:p>
      <w:pPr>
        <w:pStyle w:val="Normal"/>
        <w:widowControl/>
        <w:spacing w:before="280" w:after="28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64103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7.7pt;width:504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下記の事項を了解の上、申し込みます。</w:t>
      </w:r>
    </w:p>
    <w:p>
      <w:pPr>
        <w:pStyle w:val="Normal"/>
        <w:widowControl/>
        <w:spacing w:before="280" w:after="280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.</w:t>
        <w:tab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現場実習において、実習先企業との間で、機密保持契約を結び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060"/>
                              <w:gridCol w:w="1440"/>
                              <w:gridCol w:w="3018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企業・代表者名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企業名：　　　　　　　　　　　　　代表者名：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3pt;mso-wrap-distance-left:7.1pt;mso-wrap-distance-right:7.1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060"/>
                        <w:gridCol w:w="1440"/>
                        <w:gridCol w:w="3018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企業・代表者名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企業名：　　　　　　　　　　　　　代表者名：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込担当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6099810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3060"/>
                              <w:gridCol w:w="1440"/>
                              <w:gridCol w:w="33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8.75pt;mso-wrap-distance-left:7.1pt;mso-wrap-distance-right:7.1pt;mso-wrap-distance-top:0pt;mso-wrap-distance-bottom:0pt;margin-top:0.05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3060"/>
                        <w:gridCol w:w="1440"/>
                        <w:gridCol w:w="33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dotted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派遣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77165</wp:posOffset>
                </wp:positionH>
                <wp:positionV relativeFrom="paragraph">
                  <wp:posOffset>76200</wp:posOffset>
                </wp:positionV>
                <wp:extent cx="6080760" cy="4157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3054"/>
                              <w:gridCol w:w="1436"/>
                              <w:gridCol w:w="33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性　　□女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昭和　　年　　月　　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</w:rPr>
                                    <w:t>　　　歳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職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携帯電話（本人）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改善活動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参加経験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7.35pt;mso-wrap-distance-left:7.1pt;mso-wrap-distance-right:7.1pt;mso-wrap-distance-top:0pt;mso-wrap-distance-bottom:0pt;margin-top:6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3054"/>
                        <w:gridCol w:w="1436"/>
                        <w:gridCol w:w="33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性　　□女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昭和　　年　　月　　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　　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職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携帯電話（本人）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改善活動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参加経験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0765" cy="2915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１）ａ．御社では、どのような改善活動テーマを有し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ｂ．それらの活動を推進する際の障壁・課題事項は何ですか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企業・上司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9.6pt;mso-wrap-distance-left:7.1pt;mso-wrap-distance-right:7.1pt;mso-wrap-distance-top:0pt;mso-wrap-distance-bottom:0pt;margin-top:8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１）ａ．御社では、どのような改善活動テーマを有し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ｂ．それらの活動を推進する際の障壁・課題事項は何です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企業・上司記入】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0765" cy="291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２）（１）で記した改善テーマの解決 あるいは 職場の改善活動推進に関わる今回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1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派遣者への期待（現在～将来の職務テーマ設定）をご記入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企業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9.6pt;mso-wrap-distance-left:7.1pt;mso-wrap-distance-right:7.1pt;mso-wrap-distance-top:0pt;mso-wrap-distance-bottom:0pt;margin-top:8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２）（１）で記した改善テーマの解決 あるいは 職場の改善活動推進に関わる今回の</w:t>
                            </w:r>
                          </w:p>
                          <w:p>
                            <w:pPr>
                              <w:pStyle w:val="Normal"/>
                              <w:ind w:left="340" w:hanging="12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派遣者への期待（現在～将来の職務テーマ設定）をご記入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企業記入】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0765" cy="25006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３）御社では、養成したインストラクターを今後、どのように活用していく予定ですか。（（２）の課題への取組みへの上長支援を含む）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企業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6.9pt;mso-wrap-distance-left:7.1pt;mso-wrap-distance-right:7.1pt;mso-wrap-distance-top:0pt;mso-wrap-distance-bottom:0pt;margin-top: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３）御社では、養成したインストラクターを今後、どのように活用していく予定ですか。（（２）の課題への取組みへの上長支援を含む）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企業記入】</w:t>
                            </w:r>
                          </w:p>
                        </w:tc>
                      </w:tr>
                      <w:tr>
                        <w:trPr>
                          <w:trHeight w:val="3048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0765" cy="21101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bookmarkStart w:id="0" w:name="_Hlk169791364"/>
                                  <w:bookmarkEnd w:id="0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４）自社のものづくり現場の改善活動、技能伝承や社員教育の現状をどのように評価していますか。また、課題解決方法をどう考えていますか。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受講者本人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6.15pt;mso-wrap-distance-left:7.1pt;mso-wrap-distance-right:7.1pt;mso-wrap-distance-top:0pt;mso-wrap-distance-bottom:0pt;margin-top:8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bookmarkStart w:id="1" w:name="_Hlk169791364"/>
                            <w:bookmarkEnd w:id="1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４）自社のものづくり現場の改善活動、技能伝承や社員教育の現状をどのように評価していますか。また、課題解決方法をどう考えていますか。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受講者本人記入】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欄に収まらない場合は、ページ数を増やしていただいても構い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0765" cy="27082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５）（２）（３）に示された会社（上長）からの期待に応えるために、インストラクタースクールにおいて、特に何を学びたいと考えていますか。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受講者本人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3.25pt;mso-wrap-distance-left:7.1pt;mso-wrap-distance-right:7.1pt;mso-wrap-distance-top:0pt;mso-wrap-distance-bottom:0pt;margin-top:8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５）（２）（３）に示された会社（上長）からの期待に応えるために、インストラクタースクールにおいて、特に何を学びたいと考えていますか。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受講者本人記入】</w:t>
                            </w:r>
                          </w:p>
                        </w:tc>
                      </w:tr>
                      <w:tr>
                        <w:trPr>
                          <w:trHeight w:val="2906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講決定した場合、延岡市、（一社）宮崎県工業会は「改善インストラクタースクール延岡」の運営に必要な範囲内で、個人情報を利用させていただきます。（受講生への名簿配布等）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身の経験・獲得力量は本スクールでも大いに活用してください。但し、具体的な現場事例情報や</w:t>
      </w:r>
    </w:p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有資料等の他の参加者への提供においては、現就業先企業での秘密保持義務に従って下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6120765" cy="17278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６）スクールでは「現場実習」として、受講生が製造現場に出向いて課題解決の実践を行っています（事前確認と併せて５回訪問）。秘密保持等には十分配慮した上で、受講生から改善提案をさせていただきますので、実習先としてご協力いただけますでしょうか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4"/>
                                    </w:rPr>
                                    <w:t>【企業記入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tcMar>
                                    <w:top w:w="284" w:type="dxa"/>
                                    <w:left w:w="284" w:type="dxa"/>
                                    <w:bottom w:w="284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協力できる　（実習受入に当たり気がかりな点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left="-2" w:firstLine="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協力できない（理由                                            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6.05pt;mso-wrap-distance-left:7.1pt;mso-wrap-distance-right:7.1pt;mso-wrap-distance-top:0pt;mso-wrap-distance-bottom:0pt;margin-top:2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６）スクールでは「現場実習」として、受講生が製造現場に出向いて課題解決の実践を行っています（事前確認と併せて５回訪問）。秘密保持等には十分配慮した上で、受講生から改善提案をさせていただきますので、実習先としてご協力いただけますでしょう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【企業記入】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tcMar>
                              <w:top w:w="284" w:type="dxa"/>
                              <w:left w:w="284" w:type="dxa"/>
                              <w:bottom w:w="284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協力できる　（実習受入に当たり気がかりな点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-2" w:firstLine="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協力できない（理由                                            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</w:rPr>
        <w:t>添付書類：（会社案内・職務経歴書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卓也 山本</dc:creator>
  <dc:description/>
  <cp:keywords/>
  <dc:language>en-US</dc:language>
  <cp:lastModifiedBy>卓也 山本</cp:lastModifiedBy>
  <cp:lastPrinted>2024-06-24T15:40:00Z</cp:lastPrinted>
  <dcterms:modified xsi:type="dcterms:W3CDTF">2024-07-03T02:29:00Z</dcterms:modified>
  <cp:revision>5</cp:revision>
  <dc:subject/>
  <dc:title/>
</cp:coreProperties>
</file>